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АЯ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.04.2018 г. №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запрещении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лов сухой травы на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як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Октябрь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Федеральным законом  от 21.12.1994 года № 69-ФЗ «О пожарной безопасности», Постановлением Правительства Российской Федерации от 25.04.2012 года № 390 «О противопожарном режиме», в целях подготовки к пожароопасному периоду 2018 года, предотвращения пожаров в результате палов травы и улучшения состояния пожарной безопасности в жилищном фонде, предприятиях, организациях и учреждениях различных форм собственности, расположенных на территории Маякского сельского поселения Октябрьского муниципального района Челяби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Запретить выжигание стерни, сухой травы и бытового мусора вблизи полей, лесных посадок, обочин дорог, а также на земельных участках, расположенных на территории Маякского сельского поселения Октябрьского муниципального района Челябинской области.(Выписка из Кодекса Административных правонарушений прилагается)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 Землеустроителю Маякского сельского поселения Басовой Е.В. организовать доведение данной информации до населения, индивидуальных предпринимателей и глав крестьянско -фермерских хозяйств.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выявлении случаев нарушения запрета по выжиганию стерни, сухой травы и бытового мусора сообщать в администрацию Маякского сельского поселения, в Пожарное депо или участковому Маяк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администрации Кудриной Т.И. опубликовать настоящее постановление на официальном сайте администрации, разместить на информационном стен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як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Б.Я. Хатын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1:00Z</dcterms:created>
  <dc:creator>Пользователь</dc:creator>
  <dc:description/>
  <cp:keywords/>
  <dc:language>en-US</dc:language>
  <cp:lastModifiedBy>USER</cp:lastModifiedBy>
  <cp:lastPrinted>2018-04-24T11:47:00Z</cp:lastPrinted>
  <dcterms:modified xsi:type="dcterms:W3CDTF">2018-04-24T05:51:00Z</dcterms:modified>
  <cp:revision>6</cp:revision>
  <dc:subject/>
  <dc:title/>
</cp:coreProperties>
</file>